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9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36"/>
              </w:rPr>
              <w:t>DUROTECT PUR PLUS Strukturlack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řada 54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Popis produktu: </w:t>
      </w:r>
      <w:r>
        <w:rPr/>
        <w:t>dvousložkový lak na bázi polyuretanu, bez silikonu. Neobsahuje těžké k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peň lesku: </w:t>
      </w:r>
      <w:r>
        <w:rPr/>
        <w:t>pololesk (možné jsou i jiné varia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ávaná konzistence DIN 4mm: </w:t>
      </w:r>
      <w:r>
        <w:rPr/>
        <w:t>thixotropní</w:t>
      </w:r>
      <w:r>
        <w:rPr>
          <w:b/>
          <w:bCs/>
        </w:rPr>
        <w:tab/>
        <w:tab/>
        <w:t>Bod vzplanutí: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21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Charakteristické údaj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z. bezpečnostní list 91/155/EW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datnost: </w:t>
      </w:r>
      <w:r>
        <w:rPr/>
        <w:t>teoretická vydatnost při vyschlém filmu 40 mikronů činí 9,3 až 9,8 m</w:t>
      </w:r>
      <w:r>
        <w:rPr>
          <w:vertAlign w:val="superscript"/>
        </w:rPr>
        <w:t>2</w:t>
      </w:r>
      <w:r>
        <w:rPr/>
        <w:t xml:space="preserve">/kg </w:t>
      </w:r>
    </w:p>
    <w:p>
      <w:pPr>
        <w:pStyle w:val="Normal"/>
        <w:rPr/>
      </w:pPr>
      <w:r>
        <w:rPr/>
        <w:t xml:space="preserve">                   </w:t>
      </w:r>
      <w:r>
        <w:rPr/>
        <w:t>v závislosti na barevném odstínu. Praktická vydatnost pak závisí na tloušťce filmu a kvalitě la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vná složka: </w:t>
      </w:r>
      <w:r>
        <w:rPr/>
        <w:t>65-63 % dle barevného odstínu (hotový ke stříkání)</w:t>
      </w:r>
    </w:p>
    <w:p>
      <w:pPr>
        <w:pStyle w:val="Normal"/>
        <w:rPr/>
      </w:pPr>
      <w:r>
        <w:rPr>
          <w:b/>
          <w:bCs/>
        </w:rPr>
        <w:t>Měrná hmotnost:</w:t>
      </w:r>
      <w:r>
        <w:rPr/>
        <w:t xml:space="preserve"> 1,25-1,45 g/cm</w:t>
      </w:r>
      <w:r>
        <w:rPr>
          <w:vertAlign w:val="superscript"/>
        </w:rPr>
        <w:t>3</w:t>
      </w:r>
      <w:r>
        <w:rPr/>
        <w:t xml:space="preserve"> v závislosti na barevném odstí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měr tužení: </w:t>
      </w:r>
      <w:r>
        <w:rPr/>
        <w:t>6 dílů D PUR-A Strukturlack</w:t>
      </w:r>
    </w:p>
    <w:p>
      <w:pPr>
        <w:pStyle w:val="Normal"/>
        <w:rPr/>
      </w:pPr>
      <w:r>
        <w:rPr/>
        <w:tab/>
        <w:tab/>
        <w:t xml:space="preserve"> 1 díl D PUR PLUS Katalyt  (míchací poměr dle objemu cca 4,5: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Ředění: </w:t>
      </w:r>
      <w:r>
        <w:rPr/>
        <w:t>DUROTECT 55.00.007        (100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ba zpracovatelnosti: </w:t>
      </w:r>
      <w:r>
        <w:rPr/>
        <w:t>optim. cca 3-6 hod. při 20-25</w:t>
      </w:r>
      <w:r>
        <w:rPr>
          <w:vertAlign w:val="superscript"/>
        </w:rPr>
        <w:t xml:space="preserve">o </w:t>
      </w:r>
      <w:r>
        <w:rPr/>
        <w:t>C v závislosti na použitém tužidle</w:t>
      </w:r>
    </w:p>
    <w:p>
      <w:pPr>
        <w:pStyle w:val="Normal"/>
        <w:rPr/>
      </w:pPr>
      <w:r>
        <w:rPr>
          <w:b/>
          <w:bCs/>
        </w:rPr>
        <w:t xml:space="preserve">Doba zrosolovatění: </w:t>
      </w:r>
      <w:r>
        <w:rPr/>
        <w:t>16-24 hod. v závislosti na tužidle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oužití: </w:t>
      </w:r>
      <w:r>
        <w:rPr/>
        <w:t>na ocel, barevné kovy a umělé hmoty. Je možno zvolit z pěti různých druhů tužid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hodnost použití základů závisí především na namáhanosti povrchu. Vhodné jsou následující druh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UROTECT PUR-A Grundierung </w:t>
        <w:tab/>
        <w:tab/>
        <w:t>T 5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ROTECT PUR-A Fuller</w:t>
        <w:tab/>
        <w:tab/>
        <w:tab/>
        <w:t>T 5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RNECKOL  Super- M Primer</w:t>
        <w:tab/>
        <w:tab/>
        <w:t>T 4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RNECKOL EP-AK Grundierung</w:t>
        <w:tab/>
        <w:t>T 56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KAROL Grundierung</w:t>
        <w:tab/>
        <w:tab/>
        <w:tab/>
        <w:t>T 6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KAROL Fuller</w:t>
        <w:tab/>
        <w:tab/>
        <w:tab/>
        <w:tab/>
        <w:t>T 623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 venkovní použití (hodí se i pro vnitřní použití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UROTECT PUR Katalyt 54.00.001</w:t>
      </w:r>
      <w:r>
        <w:rPr/>
        <w:t xml:space="preserve"> – univerzální typ. Optimální poměr mezi dobou zasychání, mechanickými vlastnostmi filmu a dobou zpracovatelnosti. Dobrá pružnost. Vhodné pro jednovrstvé nanášení na ocel, pozinkovanou ocel, neželezné kovy a různé umělé hmoty. Vzhledem k různým vlastnostem kovových a umělohmotných povrchů (vliv legovacích prvků, plniva v umělých hmotách apod.) je lépe předem vyzkoušet přilnavost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UROTECT PUR Katalyt 50.00.009</w:t>
      </w:r>
      <w:r>
        <w:rPr/>
        <w:t xml:space="preserve"> – v porovnání s 54.00.001 ještě lepší pružnost a přilnavost u přímého nanášení. Pomalejší zasychání a vysychání při pokojové teplotě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UROTECT PUR Katalyt 54.00.004</w:t>
      </w:r>
      <w:r>
        <w:rPr/>
        <w:t xml:space="preserve"> – tužidlo určené pro matné povrchy. Snižuje stupeň lesku z pololesku na polomatný. Ostatní vlastnosti jsou srovnatelné s 54.00.00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židla pro vnitřní nátěr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ROTECT PUR Katalyt  54.00.002 – v porovnání s 54.00.001 ještě rychleji zasychá, vysychá a je pružnějš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ROTECT PUR Katalyt 54.00.003 – nejrychlejší zasychání a vysychání, rychlá možnost montáže, ale relativně malá pružnost. Nedoporučují se jednovrstvé nátěr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Zpracování:</w:t>
      </w:r>
      <w:r>
        <w:rPr/>
        <w:t xml:space="preserve"> S DUROTECTEM PUR PLUS lze docílit různými variacemi nástřiků různé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         </w:t>
      </w:r>
      <w:r>
        <w:rPr/>
        <w:t>povrchové efekty. Používají se zpravidla dvě techniky stříkání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uktura s jedním pracovním postupem (uzavřená struktura, tzv. jizvový efekt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ormální až hrubá struktura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 xml:space="preserve">základní lak s tužidlem hotový ke stříkání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Stříkací agregát: samospádová pohárová pistole, vzdušník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tryska – normální struktura 1,2-1,5 mm</w:t>
      </w:r>
    </w:p>
    <w:p>
      <w:pPr>
        <w:pStyle w:val="Header"/>
        <w:tabs>
          <w:tab w:val="clear" w:pos="4536"/>
          <w:tab w:val="clear" w:pos="9072"/>
        </w:tabs>
        <w:ind w:left="1710" w:hanging="0"/>
        <w:rPr/>
      </w:pPr>
      <w:r>
        <w:rPr/>
        <w:t>- hrubá struktura 2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rozprašovací tlak – 3-4 b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způsob nástřiku – 1-2 x křížově odpovídá tloušťce zaschlého filmu 40-80 mikrometr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jemná struktura: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základní lak s tužidlem zředěný ještě DUROTECTEM 55.00.007 do cca 5 %</w:t>
      </w:r>
    </w:p>
    <w:p>
      <w:pPr>
        <w:pStyle w:val="Normal"/>
        <w:rPr/>
      </w:pPr>
      <w:r>
        <w:rPr>
          <w:b/>
          <w:bCs/>
        </w:rPr>
        <w:tab/>
        <w:t xml:space="preserve">      </w:t>
      </w:r>
      <w:r>
        <w:rPr/>
        <w:t>Stříkací agregát: samospádová pohárová pistole, vzdušník.</w:t>
      </w:r>
    </w:p>
    <w:p>
      <w:pPr>
        <w:pStyle w:val="Normal"/>
        <w:rPr/>
      </w:pPr>
      <w:r>
        <w:rPr/>
        <w:tab/>
        <w:t xml:space="preserve">      tryska – 1,0-1,5 mm</w:t>
      </w:r>
    </w:p>
    <w:p>
      <w:pPr>
        <w:pStyle w:val="Normal"/>
        <w:rPr/>
      </w:pPr>
      <w:r>
        <w:rPr/>
        <w:tab/>
        <w:t xml:space="preserve">      rozprašovací tlak  - 5-6 bar</w:t>
      </w:r>
    </w:p>
    <w:p>
      <w:pPr>
        <w:pStyle w:val="Normal"/>
        <w:rPr/>
      </w:pPr>
      <w:r>
        <w:rPr/>
        <w:tab/>
        <w:t xml:space="preserve">      způsob nástřiku – 1-1,5 křížově</w:t>
      </w:r>
    </w:p>
    <w:p>
      <w:pPr>
        <w:pStyle w:val="Normal"/>
        <w:rPr/>
      </w:pPr>
      <w:r>
        <w:rPr/>
        <w:t>Elektrostatické zpracování se vzdušným urychlením je možné. Se zařízením Airless/Airmix nelze docílit hrubé struktury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uktura se dvěma pracovními postupy (otevřená struktura, tupovací efekt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Prvotní krycí nástřik: základní lak s tužidlem ředěný cca 20 % DUROTECT 55.00.007 na cca 20-30 DIN 4 sec. Způsob nástřiku nejméně 1x křížově odpovídá tloušťce zaschlého filmu 30 mikrometrů.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Nástřik s tupovacím efektem: základní lak s tužidlem – hotový ke stříkání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Stříkací agregát: samospádová pistole- tryska 2 mm (rozprašovací tlak – 0,5-2 bar)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tlaková pohárová pistole – tryska 1,5 mm (rozprašovací tlak 1,5-2 bar)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vzdušník – tryska 1,5 mm (tlak 1 ba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 samospádovou pistolí lze docílit pouze jeden jemný tupovací efekt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říkání jako hladký lak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Přídavek 25-30 % DUROTECTU Glätter 99.00.081 k základnímu laku s tužidlem umožňuje pololesklý hladký nátěr. Při použití DUROTECTU 55.00.007 se sníží lesk na polomatný až matn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Vysychání: a) </w:t>
      </w:r>
      <w:r>
        <w:rPr/>
        <w:t>při pokojové teplo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440"/>
        <w:gridCol w:w="144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židlo DUROT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.0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.00.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.0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.00.00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chnutí /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chnutí na dotyk / 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c než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schnutí pro montáž / 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zpracovatelnosti / 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b)</w:t>
      </w:r>
      <w:r>
        <w:rPr/>
        <w:t xml:space="preserve"> při zvýšené teplotě v rozsahu 60-100</w:t>
      </w:r>
      <w:r>
        <w:rPr>
          <w:vertAlign w:val="superscript"/>
        </w:rPr>
        <w:t xml:space="preserve">o </w:t>
      </w:r>
      <w:r>
        <w:rPr/>
        <w:t>C je dosaženo velmi rychlé vyschnutí za cca 15 min. U vrstev nad 80 mikrometrů je při zvýšené teplotě nebezpečí tvorby bubli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rychlovače: </w:t>
      </w:r>
      <w:r>
        <w:rPr/>
        <w:t xml:space="preserve">vyschnutí při pokojové teplotě je možno podstatně zkrátit pomocí urychlovacích </w:t>
      </w:r>
    </w:p>
    <w:p>
      <w:pPr>
        <w:pStyle w:val="Normal"/>
        <w:rPr/>
      </w:pPr>
      <w:r>
        <w:rPr/>
        <w:t xml:space="preserve">                        </w:t>
      </w:r>
      <w:r>
        <w:rPr/>
        <w:t>přísad:</w:t>
      </w:r>
    </w:p>
    <w:p>
      <w:pPr>
        <w:pStyle w:val="Normal"/>
        <w:rPr/>
      </w:pPr>
      <w:r>
        <w:rPr>
          <w:b/>
          <w:bCs/>
        </w:rPr>
        <w:t>A:</w:t>
      </w:r>
      <w:r>
        <w:rPr/>
        <w:t xml:space="preserve"> Standardní urychlovač 99.00.069 pro konvenční stříkací zařízení, přidáním0,5 % do základního laku docílíme vyschnutí pro montáž za 20-24 hod. Doba zpracovatelnosti se tím zkrátí na 3 hod. (Katalyt 54.00.001).</w:t>
      </w:r>
    </w:p>
    <w:p>
      <w:pPr>
        <w:pStyle w:val="Normal"/>
        <w:rPr/>
      </w:pPr>
      <w:r>
        <w:rPr>
          <w:b/>
          <w:bCs/>
        </w:rPr>
        <w:t>B:</w:t>
      </w:r>
      <w:r>
        <w:rPr/>
        <w:t xml:space="preserve"> Rychlý urychlovač 99.00.098 pouze pro 2K Stříkací zařízení, přidáním 1,5-2 % do základního laku docílíme vyschnutí pro montáž už za 4 hod. Doba zpracovatelnosti se zkrátí na 15 min. (Katalyt 50.00.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ravy:</w:t>
      </w:r>
      <w:r>
        <w:rPr/>
        <w:t xml:space="preserve"> malá montážní poškození lze odstranit tupováním nebo lze použít DUROTECT PLUS </w:t>
      </w:r>
    </w:p>
    <w:p>
      <w:pPr>
        <w:pStyle w:val="Normal"/>
        <w:rPr/>
      </w:pPr>
      <w:r>
        <w:rPr/>
        <w:t xml:space="preserve">               </w:t>
      </w:r>
      <w:r>
        <w:rPr/>
        <w:t>Ausbesserungslack na jedno komponentní bázi. Plošné opravy je možno provádět pouze originálním dvousložkovým la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lastnosti: </w:t>
        <w:tab/>
        <w:t>-</w:t>
      </w:r>
      <w:r>
        <w:rPr/>
        <w:t>vynikající povrchová tvrdost s vysokou odolností proti poškrábání</w:t>
      </w:r>
    </w:p>
    <w:p>
      <w:pPr>
        <w:pStyle w:val="Normal"/>
        <w:rPr/>
      </w:pPr>
      <w:r>
        <w:rPr/>
        <w:tab/>
        <w:tab/>
        <w:t>-velmi dobrá odolnost proti klimatické vlhkosti</w:t>
      </w:r>
    </w:p>
    <w:p>
      <w:pPr>
        <w:pStyle w:val="Normal"/>
        <w:rPr/>
      </w:pPr>
      <w:r>
        <w:rPr/>
        <w:tab/>
        <w:tab/>
        <w:t>-vysoká odolnost proti chemikáliím a čistícím prostředkům</w:t>
      </w:r>
    </w:p>
    <w:p>
      <w:pPr>
        <w:pStyle w:val="Normal"/>
        <w:rPr/>
      </w:pPr>
      <w:r>
        <w:rPr/>
        <w:t>Dekorativní povrchy lze cíleně řídit od jemné až po hrubou strukturu. Je možno docílit i hladký povrch. DUROTECT PUR PLUS je dodáván v široké barevné paletě dle odstínů RAL. Jsou možné zhotovit i speciální barevné odstíny nebo metalí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ladování: </w:t>
      </w:r>
      <w:r>
        <w:rPr/>
        <w:t>skladovatelnost</w:t>
      </w:r>
      <w:r>
        <w:rPr>
          <w:b/>
          <w:bCs/>
        </w:rPr>
        <w:t xml:space="preserve"> </w:t>
      </w:r>
      <w:r>
        <w:rPr/>
        <w:t xml:space="preserve">min. 12 měsíců, lehké zhoustnutí při delším skladování lze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odstranit přidáním malého množství ředidla DUROTECT 55.00.007.</w:t>
      </w:r>
    </w:p>
    <w:p>
      <w:pPr>
        <w:pStyle w:val="Normal"/>
        <w:rPr/>
      </w:pPr>
      <w:r>
        <w:rPr/>
        <w:t>Tužidlo je skladovatelné max. 12 měsíců v originálním balení. Odebrání menšího množství může zkrátit dobu skladovatelnosti (je citlivé na vlhkost)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lení: </w:t>
      </w:r>
      <w:r>
        <w:rPr/>
        <w:t>standart - 6 kg plecho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chrana zdraví a bezpečnost práce: </w:t>
      </w:r>
      <w:r>
        <w:rPr/>
        <w:t>viz. bezpečnost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toxikologické vlastnosti a likvidace odpadů:</w:t>
      </w:r>
      <w:r>
        <w:rPr/>
        <w:t xml:space="preserve"> viz. bezpečnost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ab/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WB Lacke CZ,s.r.o.</w:t>
    </w:r>
    <w:r>
      <w:rPr>
        <w:b/>
        <w:bCs/>
        <w:sz w:val="16"/>
        <w:lang w:val="en-US"/>
      </w:rPr>
      <w:t>.</w:t>
    </w:r>
    <w:r>
      <w:rPr>
        <w:sz w:val="16"/>
        <w:lang w:val="en-US"/>
      </w:rPr>
      <w:t xml:space="preserve"> </w:t>
    </w:r>
    <w:r>
      <w:rPr>
        <w:sz w:val="16"/>
        <w:lang w:val="de-DE"/>
      </w:rPr>
      <w:t>, Štípa554,763 14 Zlín</w:t>
      <w:tab/>
      <w:t xml:space="preserve">  </w:t>
      <w:tab/>
      <w:t xml:space="preserve">                 Lack- und Farbenfabrik</w:t>
      <w:tab/>
      <w:tab/>
      <w:t xml:space="preserve"> </w:t>
      <w:tab/>
      <w:tab/>
      <w:t xml:space="preserve">                                Tel: 57791 4332-3, 57791 4339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de-DE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6942381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tab/>
      <w:t xml:space="preserve">                                                                                                                   DIČ: CZ26942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7:35:00Z</dcterms:created>
  <dc:creator>Spokojený uživatel Microsoft Office</dc:creator>
  <dc:description/>
  <dc:language>en-US</dc:language>
  <cp:lastModifiedBy>drabek</cp:lastModifiedBy>
  <cp:lastPrinted>2005-10-13T11:39:00Z</cp:lastPrinted>
  <dcterms:modified xsi:type="dcterms:W3CDTF">2005-10-13T09:39:00Z</dcterms:modified>
  <cp:revision>12</cp:revision>
  <dc:subject/>
  <dc:title>Technický list</dc:title>
</cp:coreProperties>
</file>